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TO ENTER INTO AN AWARD/CONTRACT WITH THE UNITED STATES DEPARTMENT OF HEALTH AND HUMAN SERVICES FOR THE ESTABLISHMENT OF A METROPOLITAN MEDICAL RESPONSE SYSTEM TO RESPOND TO ANY MASS CASUALTY EV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ity of Chattanooga has received an award/contract from the United States Department of Health and Human Services for the development of a Metropolitan Medical Response System to respond to any mass casualty ev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total amount of this award/contract shall be in the amount of $400,000.00;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ity of Chattanooga shall be reimbursed as the deliverable schedule is met for the dollar amount of this award/contract and no later than eighteen (18) months of any expenditure by the City from the United States Department of Health and Human Servic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ity of Chattanooga has the potential to receive another $200,000.00 award/contract from the United States Department of Health and Human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Mayor be and is hereby authorized to enter into the attached award/contract with the United States Department of Health and Human Services to establish a Metropolitan Medical Response System to respond to any mass casualty ev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City of Chattanooga shall advance payment for this award/contract in an amount not to exceed $400,000.00 during fiscal year 2002-2003, with reimbursement to be provided by the United States Department of Health and Human Services as the deliverable schedule is met and in no event to exceed eighteen (18) months from May 24,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11,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AN/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54:00Z</dcterms:created>
  <dc:creator>Pam Manis</dc:creator>
  <dc:description/>
  <dc:language>en-US</dc:language>
  <cp:lastModifiedBy>Pam Manis</cp:lastModifiedBy>
  <cp:lastPrinted>2002-05-24T11:15:00Z</cp:lastPrinted>
  <dcterms:modified xsi:type="dcterms:W3CDTF">2002-06-17T19:02:00Z</dcterms:modified>
  <cp:revision>3</cp:revision>
  <dc:subject/>
  <dc:title/>
</cp:coreProperties>
</file>